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具发票需提供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员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sz w:val="32"/>
                <w:szCs w:val="32"/>
              </w:rPr>
              <w:t>必填，核对缴费及学时用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sz w:val="32"/>
                <w:szCs w:val="32"/>
              </w:rPr>
              <w:t>必填，核对缴费及学时用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票抬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sz w:val="32"/>
                <w:szCs w:val="32"/>
              </w:rPr>
              <w:t>必填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统一代码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个人或机关单位可不填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sz w:val="32"/>
                <w:szCs w:val="32"/>
              </w:rPr>
              <w:t>必填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收票人邮箱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子普票必填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收票人手机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正确填写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联系人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3853438204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@qq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.com</w:t>
        </w:r>
      </w:hyperlink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手机号：</w:t>
      </w:r>
      <w:r>
        <w:rPr>
          <w:rFonts w:cs="宋体;SimSun" w:ascii="宋体;SimSun" w:hAnsi="宋体;SimSun"/>
          <w:sz w:val="32"/>
          <w:szCs w:val="32"/>
        </w:rPr>
        <w:t>138668811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5343820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33:00Z</dcterms:created>
  <dc:creator>X</dc:creator>
  <dc:description/>
  <cp:keywords/>
  <dc:language>en-US</dc:language>
  <cp:lastModifiedBy>连杰 陈</cp:lastModifiedBy>
  <dcterms:modified xsi:type="dcterms:W3CDTF">2024-12-21T00:55:00Z</dcterms:modified>
  <cp:revision>13</cp:revision>
  <dc:subject/>
  <dc:title>开具发票需提供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